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-option Application Form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Full nam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Home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Postcode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Telephone numb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Mobile telephone number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  <w:t>Email</w:t>
            </w:r>
          </w:p>
        </w:tc>
        <w:tc>
          <w:tcPr>
            <w:tcW w:w="4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ANSWER THE YES/NO QUESTIONS CAREFULLY AS THEY SET OUT THE LEGAL QUALIFICATIONS FOR BEING A PARISH COUNCILL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a British citizen, a Commonwealth citizen or a citizen of a European Union country?</w:t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18 or over?</w:t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You only need one of the following four qualifications but please say Yes to all that app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on the electoral register for the parish?</w:t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lived either in the parish, or within three miles of its boundary, for at least a year?</w:t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been the owner or tenant of land in the parish for at least a ye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had your only or main place of work in the parish for at least a yea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QUAL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the subject of a bankruptcy restrictions order or interim order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ve you within the last five years been convicted of an offence in the UK, the Channel Islands or the Isle of Man which resulted in a sentence of imprisonment (whether suspended or not) for a period of three months or more without the option of a fine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e you disqualified by order of a court from being a member of a local authorit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YES/NO</w:t>
      </w:r>
    </w:p>
    <w:p>
      <w:pPr>
        <w:pStyle w:val="Normal"/>
        <w:rPr>
          <w:color w:val="1F3864" w:themeColor="accent1" w:themeShade="80"/>
          <w:sz w:val="24"/>
          <w:szCs w:val="24"/>
        </w:rPr>
      </w:pPr>
      <w:r>
        <w:rPr>
          <w:color w:val="1F3864" w:themeColor="accent1" w:themeShade="80"/>
          <w:sz w:val="24"/>
          <w:szCs w:val="24"/>
        </w:rPr>
        <w:t>WHAT YOU CAN BRING TO THE PARISH COUNCIL SKILLS AUD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tick the boxes below relevant to your knowled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ecific to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of {your Council’s work} i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of {your council’s work} specifical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of the local authority involved with {your council’s work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of national policy concerning {your council’s work}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to Parish Counc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of the local area in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owledge of current good practice for char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ence of other voluntary organisations (as committe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perience of other voluntary organisations (as staff or volunte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mpaig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tnership wor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unity Development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nagement/Organis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eneral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cial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ject Manag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nitoring and Evalu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n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icy Making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ess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oun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eting/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ining/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her please indicat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mitte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i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ensus build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ergy and Enthusias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ategic think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ver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you have anything you wish to contribute to the Parish Council not mentioned above either in terms of experience, knowledge or skill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519B4B95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38800" cy="200025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0001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0pt;margin-top:2.6pt;width:443.95pt;height:157.45pt;mso-wrap-style:none;v-text-anchor:middle" wp14:anchorId="519B4B9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l us your reasons for wishing to become a Parish Councillor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9050" distL="0" distR="28575" simplePos="0" locked="0" layoutInCell="0" allowOverlap="1" relativeHeight="4" wp14:anchorId="20B80B8E">
                <wp:simplePos x="0" y="0"/>
                <wp:positionH relativeFrom="column">
                  <wp:posOffset>19050</wp:posOffset>
                </wp:positionH>
                <wp:positionV relativeFrom="paragraph">
                  <wp:posOffset>19050</wp:posOffset>
                </wp:positionV>
                <wp:extent cx="5591175" cy="2190750"/>
                <wp:effectExtent l="3810" t="3175" r="2540" b="3175"/>
                <wp:wrapNone/>
                <wp:docPr id="3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190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t" o:allowincell="f" style="position:absolute;margin-left:1.5pt;margin-top:1.5pt;width:440.2pt;height:172.45pt;mso-wrap-style:none;v-text-anchor:middle" wp14:anchorId="20B80B8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no experience as a Parish Councillor what is your perception of the role of Rolvenden Parish Counc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6" wp14:anchorId="1C02C45E">
                <wp:simplePos x="0" y="0"/>
                <wp:positionH relativeFrom="column">
                  <wp:posOffset>28575</wp:posOffset>
                </wp:positionH>
                <wp:positionV relativeFrom="paragraph">
                  <wp:posOffset>57150</wp:posOffset>
                </wp:positionV>
                <wp:extent cx="5562600" cy="2314575"/>
                <wp:effectExtent l="3175" t="3810" r="3175" b="2540"/>
                <wp:wrapNone/>
                <wp:docPr id="5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2314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2.25pt;margin-top:4.5pt;width:437.95pt;height:182.2pt;mso-wrap-style:none;v-text-anchor:middle" wp14:anchorId="1C02C45E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is your preferred time for attending meetings  Day/evening/either</w:t>
      </w:r>
    </w:p>
    <w:p>
      <w:pPr>
        <w:pStyle w:val="Normal"/>
        <w:rPr/>
      </w:pPr>
      <w:r>
        <w:rPr/>
        <w:t>(unfortunately, under present legislation the Parish Council is not permitted to contribute to the cost of councillors’ childcare or care of dependents.)</w:t>
      </w:r>
    </w:p>
    <w:p>
      <w:pPr>
        <w:pStyle w:val="Normal"/>
        <w:rPr/>
      </w:pPr>
      <w:r>
        <w:rPr/>
        <w:t>Are there any factors, other than exceptional circumstances, that might prevent you from regularly attending the monthly Parish Council meetings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 wp14:anchorId="6216D037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5610225" cy="1914525"/>
                <wp:effectExtent l="3810" t="3810" r="2540" b="2540"/>
                <wp:wrapNone/>
                <wp:docPr id="7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1914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.25pt;margin-top:3.25pt;width:441.7pt;height:150.7pt;mso-wrap-style:none;v-text-anchor:middle" wp14:anchorId="6216D03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there any local issues that you are particularly interested in that you believe could be of benefit to the community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0" wp14:anchorId="197F03FF">
                <wp:simplePos x="0" y="0"/>
                <wp:positionH relativeFrom="column">
                  <wp:posOffset>9525</wp:posOffset>
                </wp:positionH>
                <wp:positionV relativeFrom="paragraph">
                  <wp:posOffset>88900</wp:posOffset>
                </wp:positionV>
                <wp:extent cx="5600700" cy="2028825"/>
                <wp:effectExtent l="3175" t="3810" r="3175" b="2540"/>
                <wp:wrapNone/>
                <wp:docPr id="9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28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t" o:allowincell="f" style="position:absolute;margin-left:0.75pt;margin-top:7pt;width:440.95pt;height:159.7pt;mso-wrap-style:none;v-text-anchor:middle" wp14:anchorId="197F03F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What are your hobbies/interests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2" wp14:anchorId="52E01240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5991225" cy="1457325"/>
                <wp:effectExtent l="3810" t="3810" r="2540" b="2540"/>
                <wp:wrapNone/>
                <wp:docPr id="11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1457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-0.75pt;margin-top:1.6pt;width:471.7pt;height:114.7pt;mso-wrap-style:none;v-text-anchor:middle" wp14:anchorId="52E01240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ly are there any questions you would like to ask us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4" wp14:anchorId="2279453B">
                <wp:simplePos x="0" y="0"/>
                <wp:positionH relativeFrom="column">
                  <wp:posOffset>9525</wp:posOffset>
                </wp:positionH>
                <wp:positionV relativeFrom="paragraph">
                  <wp:posOffset>57785</wp:posOffset>
                </wp:positionV>
                <wp:extent cx="5972175" cy="1647825"/>
                <wp:effectExtent l="3810" t="3810" r="2540" b="2540"/>
                <wp:wrapNone/>
                <wp:docPr id="13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647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t" o:allowincell="f" style="position:absolute;margin-left:0.75pt;margin-top:4.55pt;width:470.2pt;height:129.7pt;mso-wrap-style:none;v-text-anchor:middle" wp14:anchorId="2279453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a councillor representing your community you will help keep it a great place to live and work. You will be supported in your role and will be expected to undertake training. You should be comfortable working electronically. You should have a positive outlook and a can-do attitude and be willing to work as part of a team.</w:t>
      </w:r>
    </w:p>
    <w:p>
      <w:pPr>
        <w:pStyle w:val="Normal"/>
        <w:rPr/>
      </w:pPr>
      <w:r>
        <w:rPr/>
        <w:t>Signed…………………………………………………</w:t>
        <w:tab/>
        <w:t>Date …./……../20……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Please return to the Parish Cle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Calibri" w:cs="" w:cstheme="minorBidi" w:eastAsia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67bb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7b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7b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7bb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61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  <Pages>5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9:18:00Z</dcterms:created>
  <dc:creator>Rolvenden Parish Council</dc:creator>
  <dc:description/>
  <dc:language>en-US</dc:language>
  <cp:lastModifiedBy>Peter Setterfield</cp:lastModifiedBy>
  <dcterms:modified xsi:type="dcterms:W3CDTF">2023-06-16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